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w w:val="38"/>
          <w:sz w:val="170"/>
          <w:szCs w:val="170"/>
        </w:rPr>
      </w:pPr>
      <w:r>
        <w:rPr>
          <w:rFonts w:ascii="楷体" w:hAnsi="楷体" w:cs="楷体" w:eastAsia="楷体"/>
          <w:b/>
          <w:color w:val="FF0000"/>
          <w:w w:val="38"/>
          <w:sz w:val="170"/>
          <w:szCs w:val="170"/>
        </w:rPr>
        <w:t>中共沈阳音乐学院委员会文件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沈音党发〔</w:t>
      </w:r>
      <w:r>
        <w:rPr>
          <w:rFonts w:eastAsia="仿宋" w:cs="仿宋" w:ascii="仿宋" w:hAnsi="仿宋"/>
          <w:color w:val="000000"/>
          <w:sz w:val="36"/>
          <w:szCs w:val="36"/>
        </w:rPr>
        <w:t>2020</w:t>
      </w:r>
      <w:r>
        <w:rPr>
          <w:rFonts w:ascii="仿宋" w:hAnsi="仿宋" w:cs="仿宋" w:eastAsia="仿宋"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69</w:t>
      </w:r>
      <w:r>
        <w:rPr>
          <w:rFonts w:ascii="仿宋" w:hAnsi="仿宋" w:cs="仿宋_GB2312;仿宋" w:eastAsia="仿宋"/>
          <w:color w:val="000000"/>
          <w:sz w:val="36"/>
          <w:szCs w:val="36"/>
        </w:rPr>
        <w:t>号</w:t>
      </w:r>
    </w:p>
    <w:p>
      <w:pPr>
        <w:pStyle w:val="Normal"/>
        <w:spacing w:lineRule="exact" w:line="500"/>
        <w:ind w:firstLine="4410"/>
        <w:rPr>
          <w:rFonts w:ascii="仿宋_GB2312;仿宋" w:hAnsi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2135</wp:posOffset>
                </wp:positionH>
                <wp:positionV relativeFrom="paragraph">
                  <wp:posOffset>142875</wp:posOffset>
                </wp:positionV>
                <wp:extent cx="2600325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1.25pt" to="449.75pt,11.25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142875</wp:posOffset>
                </wp:positionV>
                <wp:extent cx="270510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1.25pt" to="217.25pt,11.25pt" ID="Line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FF0000"/>
          <w:sz w:val="48"/>
          <w:szCs w:val="48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val="en-US" w:eastAsia="zh-CN"/>
        </w:rPr>
        <w:t>高扬</w:t>
      </w:r>
      <w:r>
        <w:rPr>
          <w:rFonts w:ascii="宋体" w:hAnsi="宋体" w:cs="宋体"/>
          <w:b/>
          <w:sz w:val="44"/>
          <w:szCs w:val="44"/>
        </w:rPr>
        <w:t>等同志职务任免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各单位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学院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十九</w:t>
      </w:r>
      <w:r>
        <w:rPr>
          <w:rFonts w:ascii="仿宋" w:hAnsi="仿宋" w:cs="仿宋" w:eastAsia="仿宋"/>
          <w:sz w:val="32"/>
          <w:szCs w:val="32"/>
        </w:rPr>
        <w:t>次党委会议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  扬同志兼任学校办公室副主任，免去其党政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晓玲同志任学校办公室副主任，免去其党政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纪刚同志任党委宣传部副部长，免去其音乐学系党总支副书记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谭宏伟同志任离退休工作处副处长，免去其人事处副处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莫正刚同志任研究生部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马岩松同志任党委教师工作部副部长、人事处（人才交流中心）副处长（副主任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刚同志任计划财务处副处长，免去其财务处副处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朱晓丹同志任国有资产管理处副处长，免去其后勤基建处副处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益忠同志任后勤基建处副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许广阅同志任保卫处副处长，免去其安全保卫处副处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牛月莹同志任教学质量监控中心副主任，免去其音乐教育学院副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朱晏锋同志任艺术实践教学中心副主任，免去其戏剧影视学院副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吕威霖同志任东北音乐创新实验室副主任，免去其艺术实践教学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贾  鼐同志任声乐歌剧系党总支副书记，免去其声乐歌剧系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沈德鹏同志任民族声乐系副主任，免去其附属中等音乐学校副校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勇同志任舞蹈学院、附属中等舞蹈学校党总支副书记，免去其招生就业处副处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祝嘉怡同志任舞蹈学院副院长、附属中等舞蹈学校副校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白晓微同志任音乐教育学院党总支副书记，免去其学生处副处长、学生工作部副部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焱同志任音乐教育学院副院长，免去其现代音乐学院副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崔姝声同志任音乐教育学院副院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华同志任现代音乐学院党总支副书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白丽萍同志任现代音乐学院副院长，免去其戏剧影视学院副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管  宁同志任戏剧影视学院党总支副书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  丽同志任继续教育学院副院长、社会教育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于  鹏同志任大连分院副院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  明同志任附属中等音乐学校副校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29" w:firstLine="41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29"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29"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29"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沈阳音乐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2" w:color="000000"/>
          <w:bottom w:val="single" w:sz="6" w:space="1" w:color="000000"/>
        </w:pBdr>
        <w:tabs>
          <w:tab w:val="clear" w:pos="420"/>
          <w:tab w:val="left" w:pos="3514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 xml:space="preserve">沈阳音乐学院学校办公室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09:00Z</dcterms:created>
  <dc:creator>admin</dc:creator>
  <dc:description/>
  <dc:language>en-US</dc:language>
  <cp:lastModifiedBy>Administrator</cp:lastModifiedBy>
  <cp:lastPrinted>2020-08-17T12:43:00Z</cp:lastPrinted>
  <dcterms:modified xsi:type="dcterms:W3CDTF">2020-08-18T01:31:33Z</dcterms:modified>
  <cp:revision>7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